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bCs/>
          <w:u w:val="single"/>
        </w:rPr>
      </w:pPr>
      <w:r>
        <w:rPr>
          <w:rFonts w:cs="Verdana" w:ascii="Verdana" w:hAnsi="Verdana"/>
          <w:b/>
          <w:bCs/>
          <w:u w:val="single"/>
        </w:rPr>
        <w:t>Da  “LA RICCHEZZA DI POCHI AVVANTAGGIA TUTTI” (FALSO!)</w:t>
      </w:r>
    </w:p>
    <w:p>
      <w:pPr>
        <w:pStyle w:val="Normal"/>
        <w:ind w:left="5664" w:firstLine="708"/>
        <w:jc w:val="both"/>
        <w:rPr/>
      </w:pPr>
      <w:r>
        <w:rPr>
          <w:rFonts w:cs="Verdana" w:ascii="Verdana" w:hAnsi="Verdana"/>
          <w:b/>
          <w:bCs/>
          <w:sz w:val="22"/>
          <w:szCs w:val="22"/>
        </w:rPr>
        <w:t>di</w:t>
      </w:r>
      <w:r>
        <w:rPr>
          <w:rFonts w:cs="Verdana" w:ascii="Verdana" w:hAnsi="Verdana"/>
          <w:b/>
          <w:bCs/>
          <w:sz w:val="22"/>
          <w:szCs w:val="22"/>
          <w:u w:val="single"/>
        </w:rPr>
        <w:t xml:space="preserve"> Zygmunt  Bauman</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TextBody"/>
        <w:rPr/>
      </w:pPr>
      <w:r>
        <w:rPr>
          <w:rFonts w:cs="Verdana" w:ascii="Verdana" w:hAnsi="Verdana"/>
          <w:sz w:val="24"/>
        </w:rPr>
        <w:t>In quasi tutto il mondo la disuguaglianza sta aumentando, e ciò significa che i ricchi, e soprattutto i molto ricchi, diventano più ricchi, mentre i poveri, e soprattutto i molto poveri, diventano più poveri. Questa è la conseguenza ultima dell’aver sostituito la competizione e la rivalità alla cooperazione amichevole, alla condivisione, alla fiducia, al rispetto. Ma non c’è vantaggio nell’avidità. Nessun vantaggio per nessuno. Eppure abbiamo creduto che l’arricchimento di pochi fosse la via maestra per il benessere di tutti.</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rPr>
        <w:t>Ẻ vero che, ci piaccia o no, apparteniamo alla specie dell’</w:t>
      </w:r>
      <w:r>
        <w:rPr>
          <w:rFonts w:cs="Verdana" w:ascii="Verdana" w:hAnsi="Verdana"/>
          <w:i/>
          <w:iCs/>
        </w:rPr>
        <w:t xml:space="preserve">homo eligens, </w:t>
      </w:r>
      <w:r>
        <w:rPr>
          <w:rFonts w:cs="Verdana" w:ascii="Verdana" w:hAnsi="Verdana"/>
        </w:rPr>
        <w:t xml:space="preserve">l’animale che </w:t>
      </w:r>
      <w:r>
        <w:rPr>
          <w:rFonts w:cs="Verdana" w:ascii="Verdana" w:hAnsi="Verdana"/>
          <w:i/>
          <w:iCs/>
        </w:rPr>
        <w:t xml:space="preserve">sceglie; </w:t>
      </w:r>
      <w:r>
        <w:rPr>
          <w:rFonts w:cs="Verdana" w:ascii="Verdana" w:hAnsi="Verdana"/>
        </w:rPr>
        <w:t xml:space="preserve">e che nessuna pressione, per quanto coercitiva, crudele ed indomabile, è mai riuscita né è probabile riesca mai a sopprimere completamente la nostra capacità di scegliere e a determinare, quindi, inequivocabilmente e irresistibilmente la nostra condotta. Noi non siamo palle da biliardo che si muovono sul tavolo verde e vengono spedite là dove chi maneggia la stecca le manda; noi siamo, per così dire, </w:t>
      </w:r>
      <w:r>
        <w:rPr>
          <w:rFonts w:cs="Verdana" w:ascii="Verdana" w:hAnsi="Verdana"/>
          <w:i/>
          <w:iCs/>
        </w:rPr>
        <w:t>condannati ad essere liberi,</w:t>
      </w:r>
      <w:r>
        <w:rPr>
          <w:rFonts w:cs="Verdana" w:ascii="Verdana" w:hAnsi="Verdana"/>
        </w:rPr>
        <w:t xml:space="preserve"> e per quanto vivamente possiamo desiderare di essere esonerati dai tormenti della scelta, ci troveremo sempre davanti a una molteplicità di strade su cui incamminarci...</w:t>
      </w:r>
    </w:p>
    <w:p>
      <w:pPr>
        <w:pStyle w:val="Normal"/>
        <w:jc w:val="both"/>
        <w:rPr>
          <w:rFonts w:ascii="Verdana" w:hAnsi="Verdana" w:cs="Verdana"/>
        </w:rPr>
      </w:pPr>
      <w:r>
        <w:rPr>
          <w:rFonts w:cs="Verdana" w:ascii="Verdana" w:hAnsi="Verdana"/>
        </w:rPr>
      </w:r>
    </w:p>
    <w:p>
      <w:pPr>
        <w:pStyle w:val="TextBody"/>
        <w:rPr>
          <w:rFonts w:ascii="Verdana" w:hAnsi="Verdana" w:cs="Verdana"/>
          <w:sz w:val="24"/>
        </w:rPr>
      </w:pPr>
      <w:r>
        <w:rPr>
          <w:rFonts w:cs="Verdana" w:ascii="Verdana" w:hAnsi="Verdana"/>
          <w:sz w:val="24"/>
        </w:rPr>
        <w:t>Quanto maggiore è il costo sociale di un opzione, tanto minore è la probabilità che sia scelta. E i costi di un rifiuto, da parte dei soggetti che scelgono, di fare ciò che sono istigati a fare, come i rispettivi premi per una scelta di obbedienza, sono pagati in primo luogo nella preziosa valuta dell’accentazione, della posizione e del prestigio sociale. Nella nostra società questi costi sono organizzati in una maniera che rende altamente difficile la resistenza alla disuguaglianza e alle sue conseguenze (sia pubbliche che private), e perciò è meno probabile che tale resistenza sia intrapresa e messa in atto di quanto non siano le alternative: una placida e rassegnata sottomissione o una volontaria collaborazion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rPr>
      </w:pPr>
      <w:r>
        <w:rPr>
          <w:rFonts w:cs="Verdana" w:ascii="Verdana" w:hAnsi="Verdana"/>
        </w:rPr>
        <w:t xml:space="preserve">Quali sono, dunque, le apparenti situazioni che noi, “gente media”(o semplicemente noi gente comune), supponiamo siano “nell’ordine” o “nella natura” delle cose, e che non possono essere disattesi? In altre parole, quali sono le premesse tacitamente accettate, invisibilmente presenti in ogni opinione sullo “stato del mondo”a cui ci teniamo comunemente stretti e che danno forma alla nostra comprensione (o meglio, al nostro </w:t>
      </w:r>
      <w:r>
        <w:rPr>
          <w:rFonts w:cs="Verdana" w:ascii="Verdana" w:hAnsi="Verdana"/>
          <w:i/>
          <w:iCs/>
        </w:rPr>
        <w:t>travisamento)</w:t>
      </w:r>
      <w:r>
        <w:rPr>
          <w:rFonts w:cs="Verdana" w:ascii="Verdana" w:hAnsi="Verdana"/>
        </w:rPr>
        <w:t xml:space="preserve"> di quel mondo, ma che raramente, o mai, cerchiamo di esaminare seriamente, di penetrare e verificare sui dati della realtà?……A un’analisi più attenta tutte quelle presunte situazioni si rivelano come nient’altro che altrettanti aspetti dello </w:t>
      </w:r>
      <w:r>
        <w:rPr>
          <w:rFonts w:cs="Verdana" w:ascii="Verdana" w:hAnsi="Verdana"/>
          <w:i/>
          <w:iCs/>
        </w:rPr>
        <w:t xml:space="preserve">status quo, </w:t>
      </w:r>
      <w:r>
        <w:rPr>
          <w:rFonts w:cs="Verdana" w:ascii="Verdana" w:hAnsi="Verdana"/>
        </w:rPr>
        <w:t xml:space="preserve">cioè delle cose così come </w:t>
      </w:r>
      <w:r>
        <w:rPr>
          <w:rFonts w:cs="Verdana" w:ascii="Verdana" w:hAnsi="Verdana"/>
          <w:i/>
          <w:iCs/>
        </w:rPr>
        <w:t xml:space="preserve">sono </w:t>
      </w:r>
      <w:r>
        <w:rPr>
          <w:rFonts w:cs="Verdana" w:ascii="Verdana" w:hAnsi="Verdana"/>
        </w:rPr>
        <w:t xml:space="preserve">al momento, ma che non è affatto detto </w:t>
      </w:r>
      <w:r>
        <w:rPr>
          <w:rFonts w:cs="Verdana" w:ascii="Verdana" w:hAnsi="Verdana"/>
          <w:i/>
          <w:iCs/>
        </w:rPr>
        <w:t>debbano</w:t>
      </w:r>
      <w:r>
        <w:rPr>
          <w:rFonts w:cs="Verdana" w:ascii="Verdana" w:hAnsi="Verdana"/>
        </w:rPr>
        <w:t xml:space="preserve"> essere così come sono; … è vero che esse sono ora “realtà”, nel senso che resistono fermamente ai tentativi di riformarle o sostituirle… la sostituzione degli aspetti in questione non è impossibile da attuare, restando “</w:t>
      </w:r>
      <w:r>
        <w:rPr>
          <w:rFonts w:cs="Verdana" w:ascii="Verdana" w:hAnsi="Verdana"/>
          <w:i/>
          <w:iCs/>
        </w:rPr>
        <w:t>per sempre”</w:t>
      </w:r>
      <w:r>
        <w:rPr>
          <w:rFonts w:cs="Verdana" w:ascii="Verdana" w:hAnsi="Verdana"/>
        </w:rPr>
        <w:t xml:space="preserve"> al di là dell’umano potere. Al massimo, ciò suggerisce che cambiarli potrà richiedere più </w:t>
      </w:r>
      <w:r>
        <w:rPr>
          <w:rFonts w:cs="Verdana" w:ascii="Verdana" w:hAnsi="Verdana"/>
          <w:i/>
          <w:iCs/>
        </w:rPr>
        <w:t>che un semplice cambiamento di mente.</w:t>
      </w:r>
      <w:r>
        <w:rPr>
          <w:rFonts w:cs="Verdana" w:ascii="Verdana" w:hAnsi="Verdana"/>
        </w:rPr>
        <w:t xml:space="preserve"> Potrebbe richiedere niente meno che il cambiamento, spesso drastico e inizialmente penoso e sconcertante, </w:t>
      </w:r>
      <w:r>
        <w:rPr>
          <w:rFonts w:cs="Verdana" w:ascii="Verdana" w:hAnsi="Verdana"/>
          <w:i/>
          <w:iCs/>
        </w:rPr>
        <w:t>del nostro modo di vivere.</w:t>
      </w:r>
    </w:p>
    <w:p>
      <w:pPr>
        <w:pStyle w:val="Normal"/>
        <w:jc w:val="both"/>
        <w:rPr>
          <w:rFonts w:ascii="Verdana" w:hAnsi="Verdana" w:cs="Verdana"/>
        </w:rPr>
      </w:pPr>
      <w:r>
        <w:rPr>
          <w:rFonts w:cs="Verdana" w:ascii="Verdana" w:hAnsi="Verdana"/>
        </w:rPr>
      </w:r>
    </w:p>
    <w:p>
      <w:pPr>
        <w:pStyle w:val="TextBody"/>
        <w:rPr/>
      </w:pPr>
      <w:r>
        <w:rPr>
          <w:rFonts w:cs="Verdana" w:ascii="Verdana" w:hAnsi="Verdana"/>
          <w:sz w:val="24"/>
        </w:rPr>
        <w:t>…</w:t>
      </w:r>
      <w:r>
        <w:rPr>
          <w:rFonts w:cs="Verdana" w:ascii="Verdana" w:hAnsi="Verdana"/>
          <w:sz w:val="24"/>
        </w:rPr>
        <w:t>Se le cose continuano ad andare avanti così, avremo sicuramente “un approfondirsi delle asimmetrie, disuguaglianze ed ingiustizie, fra le generazioni e fra i paesi”(Harald Welzer). Ma la questione sta nel fatto che “il mondo del capitalismo globale” è visibilmente inadeguato a porsi, e tanto meno a comprendere a fondo, “obiettivi di lungo termine“ come quelli che la prevenzione della catastrofe richiederebbe. Ciò che serve è niente di meno che un radicale ripensamento e una revisione del modo in cui viviamo e dei valori che lo guidano. Quello che si richiede, proprio in tempi di crisi, è che si sviluppino visioni o almeno idee mai pensate prima. Potranno sembrare ingenue, ma non è così. D’altronde , che cosa c’è di più ingenuo che immaginare che il treno portatore di distruzione di massa cambi velocità e traiettoria  per il fatto che la gente che vi sta dentro corre in direzione opposta? Come diceva Albert Einstein, i problemi non si possono risolvere con il modello di pensiero che li ha originariamente provocati. Ẻ necessario cambiare traiettoria, e per questo il treno deve essere prima fermato….. Così quando (se) si arriverà allo schianto, non potrai dire di non essere stato avvertito. Ma la cosa migliore per te e per me e per tutti noi è impedire che si verifichi lo schianto fin tanto che la possibilità di fermarlo è ancora nell’ambito della nostra congiunta capacità umana…</w:t>
      </w:r>
    </w:p>
    <w:sectPr>
      <w:footerReference w:type="default" r:id="rId2"/>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21:00Z</dcterms:created>
  <dc:creator>marcello</dc:creator>
  <dc:description/>
  <dc:language>en-US</dc:language>
  <cp:lastModifiedBy>Marisa</cp:lastModifiedBy>
  <cp:lastPrinted>2014-09-12T11:01:00Z</cp:lastPrinted>
  <dcterms:modified xsi:type="dcterms:W3CDTF">2014-09-12T09:01:00Z</dcterms:modified>
  <cp:revision>13</cp:revision>
  <dc:subject/>
  <dc:title>RIFLESSIONI VARIE</dc:title>
</cp:coreProperties>
</file>